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8"/>
          <w:szCs w:val="28"/>
        </w:rPr>
        <w:t>PROCEDURA PRZYGOTOWANIA DOKUMENTACJI PACJENTÓW KIEROWANYCH DO ZAKŁAD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ŃCZO – LECZNICZEGO  (ZO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ZA 242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0"/>
          <w:szCs w:val="20"/>
        </w:rPr>
      </w:pPr>
      <w:r>
        <w:rPr>
          <w:b/>
        </w:rPr>
        <w:t>Podstawa prawna:</w:t>
      </w:r>
      <w:r>
        <w:rPr>
          <w:b/>
          <w:sz w:val="31"/>
          <w:szCs w:val="31"/>
        </w:rPr>
        <w:t xml:space="preserve"> </w:t>
      </w:r>
      <w:r>
        <w:rPr>
          <w:sz w:val="20"/>
          <w:szCs w:val="20"/>
        </w:rPr>
        <w:t>(Art.34a ust.1 i 2 Ustawy z dnia 31.08.1991r. o zakładach opieki zdrowotnej - Dz. U. Nr 91, poz. 408, z późń. zm.) Rozporządzenie MZiOS z dnia 30.12.1998r. w sprawie sposobu i trybu kierowania osób do zakładów opiekuńczo-leczniczych i pielęgnacyjno-opiekuńczych oraz szczegółowych zasad ustalania odpłatności za pobyt w tych zakładach. ( Dz. U. nr 166 poz. 1265)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arunkiem przyjęcia pacjenta do ZOL  </w:t>
      </w:r>
      <w:r>
        <w:rPr>
          <w:sz w:val="23"/>
          <w:szCs w:val="23"/>
        </w:rPr>
        <w:t>jest złożenie kompletu niezbędnych dokumentów w:</w:t>
      </w:r>
    </w:p>
    <w:p>
      <w:pPr>
        <w:pStyle w:val="Normal"/>
        <w:ind w:lef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  <w:tab w:val="center" w:pos="4781" w:leader="none"/>
        </w:tabs>
        <w:rPr/>
      </w:pPr>
      <w:r>
        <w:rPr>
          <w:b/>
          <w:sz w:val="23"/>
          <w:szCs w:val="23"/>
        </w:rPr>
        <w:tab/>
        <w:t xml:space="preserve">NZOZ Leśniówk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urza 2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6 – 050 Sokołów Małopolsk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I.   KOMPLETNY WNIOSEK O PRZYJĘCIE DO ZOL, ZPO ZAWIER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 xml:space="preserve">Wniosek o wydanie skierowania do ZOL </w:t>
      </w:r>
      <w:r>
        <w:rPr>
          <w:b/>
        </w:rPr>
        <w:t xml:space="preserve">(wg załącznika Nr 1). </w:t>
      </w:r>
      <w:r>
        <w:rPr/>
        <w:t xml:space="preserve">Wniosek wypeł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567" w:hanging="0"/>
        <w:rPr/>
      </w:pPr>
      <w:r>
        <w:rPr/>
        <w:t>Osoba ubiegająca się o umieszczenie w zakładz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567" w:hanging="0"/>
        <w:rPr/>
      </w:pPr>
      <w:r>
        <w:rPr/>
        <w:t>Przedstawiciel ustaw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 xml:space="preserve">Zaświadczenie lekarskie </w:t>
      </w:r>
      <w:r>
        <w:rPr>
          <w:b/>
        </w:rPr>
        <w:t>(wg załącznika Nr 2)</w:t>
      </w:r>
      <w:r>
        <w:rPr/>
        <w:t xml:space="preserve"> – wystawia lekarz POZ, lekarz specjalista lub lekarz prowadzący w szpital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993" w:hanging="426"/>
        <w:rPr/>
      </w:pPr>
      <w:r>
        <w:rPr/>
        <w:t xml:space="preserve">Skierowanie do ZOL – skierowanie lekarskie powinno zawierać dokładny opis choroby oraz kod wg klasyfikacji ICD-10 </w:t>
      </w:r>
      <w:r>
        <w:rPr>
          <w:b/>
        </w:rPr>
        <w:t>(załącznik Nr 3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567" w:hanging="0"/>
        <w:rPr/>
      </w:pPr>
      <w:r>
        <w:rPr/>
        <w:t xml:space="preserve">Kwalifikacja do objęcia opieką w zakładach ZOL  (wg zmodyfikowanej skali Bartel) –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993" w:hanging="0"/>
        <w:rPr/>
      </w:pPr>
      <w:r>
        <w:rPr>
          <w:b/>
        </w:rPr>
        <w:t>(wg załącznika Nr 4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567" w:hanging="0"/>
        <w:rPr/>
      </w:pPr>
      <w:r>
        <w:rPr/>
        <w:t>Subiektywna globalna ocena stanu odżywienia (SGA)-</w:t>
      </w:r>
      <w:r>
        <w:rPr>
          <w:b/>
        </w:rPr>
        <w:t xml:space="preserve"> (wg załącznika Nr 5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567" w:hanging="0"/>
        <w:rPr/>
      </w:pPr>
      <w:r>
        <w:rPr/>
        <w:t>Dane o funkcjonowaniu pacjenta – Skala</w:t>
      </w:r>
      <w:r>
        <w:rPr>
          <w:b/>
        </w:rPr>
        <w:t xml:space="preserve"> Glasgow (wg załącznika Nr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  </w:t>
      </w:r>
      <w:r>
        <w:rPr/>
        <w:t>Dokumentacja wypełniana przez pielęgniarkę środowiskową/rodzinną, lub pielęgniarkę w szpital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0" w:firstLine="567"/>
        <w:rPr/>
      </w:pPr>
      <w:r>
        <w:rPr/>
        <w:t>Wywiad pielęgniarski i środowiskowy (wg</w:t>
      </w:r>
      <w:r>
        <w:rPr>
          <w:b/>
        </w:rPr>
        <w:t xml:space="preserve"> załącznika Nr 7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284" w:hanging="284"/>
        <w:rPr/>
      </w:pPr>
      <w:r>
        <w:rPr/>
        <w:t xml:space="preserve">  </w:t>
      </w:r>
      <w:r>
        <w:rPr/>
        <w:t xml:space="preserve">Oświadczenie zgody na ponoszenie częściowej odpłatności za pobyt w ZOL </w:t>
      </w:r>
      <w:r>
        <w:rPr>
          <w:b/>
        </w:rPr>
        <w:t>(załącznik Nr 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284" w:hanging="284"/>
        <w:rPr/>
      </w:pPr>
      <w:r>
        <w:rPr/>
        <w:t xml:space="preserve">  </w:t>
      </w:r>
      <w:r>
        <w:rPr/>
        <w:t>Dokumenty stwierdzające wysokość dochodu osoby ubiegającej się o przyjęc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0" w:firstLine="567"/>
        <w:rPr/>
      </w:pPr>
      <w:r>
        <w:rPr/>
        <w:t>Kserokopia decyzji ZUS/KRUS ustalająca wysokość świadc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0" w:firstLine="567"/>
        <w:rPr/>
      </w:pPr>
      <w:r>
        <w:rPr/>
        <w:t>Ostatni odcinek renty lub emerytu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0" w:firstLine="567"/>
        <w:rPr/>
      </w:pPr>
      <w:r>
        <w:rPr/>
        <w:t>Inne zaświadczenia o dochod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540" w:hanging="540"/>
        <w:rPr/>
      </w:pPr>
      <w:r>
        <w:rPr/>
        <w:t xml:space="preserve">   </w:t>
      </w:r>
      <w:r>
        <w:rPr/>
        <w:t>Upoważnienie (</w:t>
      </w:r>
      <w:r>
        <w:rPr>
          <w:b/>
        </w:rPr>
        <w:t>załącznik Nr 9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>II.</w:t>
      </w:r>
      <w:r>
        <w:rPr>
          <w:sz w:val="25"/>
          <w:szCs w:val="25"/>
        </w:rPr>
        <w:t xml:space="preserve">   </w:t>
      </w:r>
      <w:r>
        <w:rPr>
          <w:b/>
          <w:sz w:val="25"/>
          <w:szCs w:val="25"/>
          <w:u w:val="single"/>
        </w:rPr>
        <w:t>WARUNKI SKIEROWANIA i PRZYJĘ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Warunkiem przyjęcia pacjenta jest kwalifikacja lekarza Zakładu oraz przedłożenie kompletu dokument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Skierowanie do </w:t>
      </w:r>
      <w:r>
        <w:rPr>
          <w:b/>
        </w:rPr>
        <w:t>ZOL</w:t>
      </w:r>
      <w:r>
        <w:rPr/>
        <w:t xml:space="preserve"> wydaje się na czas określ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Kierownik zakładu powiadamia osobę zainteresowaną o terminie przyjęcia do zakł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Osoby oczekujące na miejsce w Zakładzie umieszcza się na </w:t>
      </w:r>
      <w:r>
        <w:rPr>
          <w:b/>
        </w:rPr>
        <w:t xml:space="preserve">LIŚCIE OSÓB OCZEKUJĄCYCH, </w:t>
      </w:r>
      <w:r>
        <w:rPr/>
        <w:t>prowadzonej przez kierującego i udostępnianej osobom zainteresowan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W przypadkach nagłych, wynikających ze zdarzeń losowych i uzasadnionych stanem zdrowia, na wniosek lekarza, może być wydane skierowanie na czas określony poza kolejnością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b/>
          <w:i/>
          <w:sz w:val="23"/>
          <w:szCs w:val="23"/>
        </w:rPr>
        <w:t xml:space="preserve">  </w:t>
      </w:r>
      <w:r>
        <w:rPr>
          <w:b/>
          <w:i/>
          <w:sz w:val="23"/>
          <w:szCs w:val="23"/>
        </w:rPr>
        <w:t>Załącznik Nr 1</w:t>
      </w:r>
    </w:p>
    <w:p>
      <w:pPr>
        <w:pStyle w:val="Normal"/>
        <w:ind w:left="5664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37" w:hanging="0"/>
        <w:rPr/>
      </w:pPr>
      <w:r>
        <w:rPr>
          <w:sz w:val="23"/>
          <w:szCs w:val="23"/>
        </w:rPr>
        <w:t xml:space="preserve">   …………………………………</w:t>
      </w:r>
    </w:p>
    <w:p>
      <w:pPr>
        <w:pStyle w:val="Normal"/>
        <w:ind w:left="666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Miejscowość i data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3"/>
          <w:szCs w:val="23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  <w:tab w:val="center" w:pos="4781" w:leader="none"/>
        </w:tabs>
        <w:rPr/>
      </w:pPr>
      <w:r>
        <w:rPr>
          <w:b/>
          <w:sz w:val="23"/>
          <w:szCs w:val="23"/>
        </w:rPr>
        <w:tab/>
      </w:r>
      <w:r>
        <w:rPr>
          <w:b/>
          <w:sz w:val="30"/>
          <w:szCs w:val="30"/>
        </w:rPr>
        <w:t xml:space="preserve">NZOZ Leśniówka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rza 24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6 – 050 Sokołów Małopolski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Zwracam się z prośbą o przyjęcie mnie do </w:t>
      </w:r>
      <w:r>
        <w:rPr>
          <w:b/>
          <w:sz w:val="26"/>
          <w:szCs w:val="26"/>
        </w:rPr>
        <w:t xml:space="preserve">ZAKŁADU OPIEKUŃCZO – LECZNICZEGO W TURZ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Jednocześnie nadmieniam, że ze względu na stan zdrowia oraz niesprawność czynnościową, wymagam całodobowej opieki , której rodzina nie jest w stanie mi zapewnić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)   właściwe pod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(</w:t>
      </w:r>
      <w:r>
        <w:rPr>
          <w:sz w:val="20"/>
          <w:szCs w:val="20"/>
        </w:rPr>
        <w:t>podpis pacjenta lub jego ustawowego opieku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Pacjenta</w:t>
      </w:r>
      <w:r>
        <w:rPr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dres (z kodem pocztowym</w:t>
      </w:r>
      <w:r>
        <w:rPr>
          <w:sz w:val="22"/>
          <w:szCs w:val="22"/>
        </w:rPr>
        <w:t>)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mię i nazwisko opiekuna</w:t>
      </w:r>
      <w:r>
        <w:rPr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Adres i telefon kontaktowy</w:t>
      </w:r>
      <w:r>
        <w:rPr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moim danych osobowych w systemie informatycznym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wiadczeniodawcy  i płatnika.</w:t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wierdzam, że wyżej wymieniona osoba wymaga/ nie wymaga* skierowania do zakładu opiekuńczo-  leczniczego / zakładu pielęgnacyjno-opiekuńczego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</w:t>
      </w:r>
      <w:r>
        <w:rPr>
          <w:sz w:val="22"/>
          <w:szCs w:val="22"/>
        </w:rPr>
        <w:t xml:space="preserve">..……………..                                   ………………………………………………………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>Miejscowość, data                                                                       Podpis oraz pieczęć lekarza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b/>
          <w:bCs/>
          <w:i/>
        </w:rPr>
        <w:t>Załącznik nr 3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SKIEROWANIE DO ZAKŁADU OPIEKUŃCZO-LECZNICZEGO/ZAKŁADU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IELĘGNACYJNO-OPIEKUŃCZEGO*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Niniejszym kieruję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świadczeniobiorcy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zamieszkania świadczeniobiorcy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do korespondencji (jeżeli jest inny niż adres zamieszkania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do kontaktu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PESEL świadczeniobiorcy, a w przypadku jego braku - numer dokumentu potwierdzającego tożsamość świadczeniobiorcy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zpoznanie w języku polskim według ICD-10 (choroba zasadnicza i choroby współistniejące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tychczasowe leczenie</w:t>
      </w:r>
    </w:p>
    <w:p>
      <w:pPr>
        <w:pStyle w:val="Normal"/>
        <w:spacing w:before="240" w:after="0"/>
        <w:jc w:val="both"/>
        <w:rPr/>
      </w:pPr>
      <w:r>
        <w:rPr/>
        <w:t>Potrzeba kontynuacji dotychczasowego leczenia (tak/nie*)</w:t>
      </w:r>
    </w:p>
    <w:p>
      <w:pPr>
        <w:pStyle w:val="Normal"/>
        <w:spacing w:before="240" w:after="0"/>
        <w:jc w:val="both"/>
        <w:rPr/>
      </w:pPr>
      <w:r>
        <w:rPr/>
        <w:t>Liczba punktów w skali Barthel, którą uzyskał świadczeniobiorca**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rzypadek nagły, wynikający ze zdarzeń losowych i uzasadniony stanem zdrowia (tak/nie)*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karz podstawowej opieki zdrowotnej świadczeniobiorcy (imię, nazwisko, nr telefonu do kontaktu)***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ielęgniarka podstawowej opieki zdrowotnej świadczeniobiorcy (imię, nazwisko, nr telefonu do kontaktu)***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- do zakładu opiekuńczo-leczniczego/zakładu pielęgnacyjno-opiekuńczego*.</w:t>
      </w:r>
    </w:p>
    <w:p>
      <w:pPr>
        <w:pStyle w:val="Normal"/>
        <w:tabs>
          <w:tab w:val="clear" w:pos="708"/>
          <w:tab w:val="left" w:pos="41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240" w:after="0"/>
        <w:jc w:val="both"/>
        <w:rPr/>
      </w:pPr>
      <w:r>
        <w:rPr/>
        <w:t>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/>
        <w:tab/>
        <w:t>Miejscowość, data</w:t>
        <w:tab/>
        <w:t>Podpis lekarza ubezpieczenia zdrowotnego oraz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  <w:t>pieczęć podmiotu leczniczego, w przypadku gdy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  <w:t>lekarz ubezpieczenia zdrowotnego wykonuje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  <w:t>zawód w tym podmioc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* Niepotrzebne skreślić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</w:rPr>
      </w:pPr>
      <w:r>
        <w:rPr>
          <w:rFonts w:eastAsia="Calibri" w:cs="TimesNewRomanPSMT" w:ascii="TimesNewRomanPSMT" w:hAnsi="TimesNewRomanPSMT"/>
          <w:sz w:val="18"/>
          <w:szCs w:val="18"/>
        </w:rPr>
        <w:t>** Jeżeli jest wymagana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Calibri" w:cs="TimesNewRomanPSMT" w:ascii="TimesNewRomanPSMT" w:hAnsi="TimesNewRomanPSMT"/>
          <w:sz w:val="18"/>
          <w:szCs w:val="18"/>
        </w:rPr>
        <w:t>*** Fakultatywnie, na wniosek świadczeniobiorcy.</w:t>
      </w:r>
      <w:r>
        <w:br w:type="page"/>
      </w:r>
    </w:p>
    <w:p>
      <w:pPr>
        <w:pStyle w:val="Normal"/>
        <w:autoSpaceDE w:val="false"/>
        <w:jc w:val="right"/>
        <w:rPr>
          <w:rFonts w:ascii="TimesNewRomanPSMT" w:hAnsi="TimesNewRomanPSMT" w:eastAsia="Calibri" w:cs="TimesNewRomanPSMT"/>
          <w:sz w:val="20"/>
          <w:szCs w:val="20"/>
        </w:rPr>
      </w:pPr>
      <w:bookmarkStart w:id="0" w:name="OLE_LINK3"/>
      <w:bookmarkStart w:id="1" w:name="OLE_LINK1"/>
      <w:bookmarkEnd w:id="0"/>
      <w:bookmarkEnd w:id="1"/>
      <w:r>
        <w:rPr>
          <w:b/>
          <w:bCs/>
          <w:i/>
          <w:sz w:val="22"/>
          <w:szCs w:val="22"/>
        </w:rPr>
        <w:t>Załącznik nr 4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ieczęć zakładu opieki zdrowotnej </w:t>
        <w:tab/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KARTA OCENY ŚWIADCZENIOBIORCY: OCENA ŚWIADCZENIOBIORCY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WG SKALI BARTHEL KIEROWANEGO DO ZAKŁADU OPIEKUŃ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mię i nazwisko świadczeniobiorcy…………………………………………………………………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03"/>
        <w:gridCol w:w="21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zwa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unkt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żywanie posił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= nie jest w stanie samodzielnie jeś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= potrzebuje pomocy w krojeniu, smarowaniu masłem, itp., lub  wymaga zmodyfikowanej die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= samodzielny, niezale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mieszczanie się z łóżka na krzesło i z powrotem/si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 = nie jest w stanie; nie zachowuje równowagi przy siedzeni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=  większa pomoc fizyczna (jedna lub dwie osob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=  mniejsza pomoc słowna lub fizy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=  samodzie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higieny osobist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=  potrzebuje pomocy przy czynnościach osobist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=  niezależny przy myciu twarzy, czesaniu się, myciu zębów  (z zapewnionymi pomocam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zystanie z toalety (W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= zależ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= potrzebuje pomocy, ale może coś zrobić s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= niezależny, zdejmowanie, zakładanie, ubieranie się, podcieranie s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cie i kąpiel całego ciał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=  zależ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=  niezależny lub pod prysznic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uszanie się po powierzchniach płask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= nie porusza się lub &lt; 5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= niezależny na wózku; wliczając zakręty &gt; 5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= spacery z pomocą słowną lub fizyczną jednej osoby &gt; 5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= niezależny, ale może potrzebować pewnej pomocy, np. laski &gt; 5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chodzenie i schodzenie po schod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= nie jest w st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= potrzebuje pomocy słownej, fizycznej; przenosz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= samodzie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ieranie i rozbieranie s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= zależ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=  potrzebuje pomocy, ale może wykonywać połowę czynności bez pomo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=  niezależny w zapinaniu guzików, zamka, sznurowadeł, it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olowanie stolca/zwieracza odby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= nie panuje nad oddawaniem stolca lub potrzebuje lewaty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= czasami popuszcza (zdarzenia przypadkow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= panuje, utrzymuje stol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olowanie moczu/zwieracza pęcherza mocz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=  nie panuje nad oddawaniem moczu lub cewnikowany i przez to  niesamodziel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= czasami popuszcza (zdarzenia przypadkow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= panuje, utrzymuje mo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Wynik kwalifikacj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Adres zamieszkania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SEL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twierdzam, że wyżej wymieniona osoba wymaga/nie wymaga skierowania do zakładu opiekuńczego/ dalszego pobytu w zakładzie opiekuńczym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 xml:space="preserve">        ………………………………………………</w:t>
        <w:tab/>
        <w:t xml:space="preserve">         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Data, pieczęć, podpis lekarza ubezpieczenia zdrowotnego</w:t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TextBody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</w:t>
      </w:r>
    </w:p>
    <w:p>
      <w:pPr>
        <w:pStyle w:val="Normal"/>
        <w:spacing w:lineRule="auto" w:line="360" w:before="0" w:after="360"/>
        <w:jc w:val="center"/>
        <w:rPr>
          <w:b/>
          <w:b/>
        </w:rPr>
      </w:pPr>
      <w:r>
        <w:rPr>
          <w:b/>
        </w:rPr>
        <w:t>SUBIEKTYWNA GLOBALNA OCENA STANU ODŻYWIENIA (SG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  <w:tab/>
        <w:t>Wywi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bCs/>
          <w:sz w:val="20"/>
          <w:szCs w:val="20"/>
        </w:rPr>
        <w:t>Wiek</w:t>
      </w:r>
      <w:r>
        <w:rPr>
          <w:sz w:val="20"/>
          <w:szCs w:val="20"/>
        </w:rPr>
        <w:t xml:space="preserve"> (lata) ……. </w:t>
      </w:r>
      <w:r>
        <w:rPr>
          <w:b/>
          <w:bCs/>
          <w:sz w:val="20"/>
          <w:szCs w:val="20"/>
        </w:rPr>
        <w:t>wzrost (c</w:t>
      </w:r>
      <w:r>
        <w:rPr>
          <w:sz w:val="20"/>
          <w:szCs w:val="20"/>
        </w:rPr>
        <w:t xml:space="preserve">m) ……. </w:t>
      </w:r>
      <w:r>
        <w:rPr>
          <w:b/>
          <w:bCs/>
          <w:sz w:val="20"/>
          <w:szCs w:val="20"/>
        </w:rPr>
        <w:t>masa ciała</w:t>
      </w:r>
      <w:r>
        <w:rPr>
          <w:sz w:val="20"/>
          <w:szCs w:val="20"/>
        </w:rPr>
        <w:t xml:space="preserve"> (kg) ……… </w:t>
      </w:r>
      <w:r>
        <w:rPr>
          <w:b/>
          <w:bCs/>
          <w:sz w:val="20"/>
          <w:szCs w:val="20"/>
        </w:rPr>
        <w:t>płeć</w:t>
      </w:r>
      <w:r>
        <w:rPr>
          <w:sz w:val="20"/>
          <w:szCs w:val="20"/>
        </w:rPr>
        <w:t xml:space="preserve"> ⁬ K</w:t>
        <w:tab/>
        <w:tab/>
        <w:t>⁬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bCs/>
          <w:sz w:val="20"/>
          <w:szCs w:val="20"/>
        </w:rPr>
        <w:t xml:space="preserve">Zmiana masy ciała </w:t>
      </w:r>
      <w:r>
        <w:rPr>
          <w:sz w:val="20"/>
          <w:szCs w:val="20"/>
        </w:rPr>
        <w:tab/>
        <w:t>utrata masy w ostatnich 6 miesiącach ……… (kg) ……..(%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miana masy ciała w ostatnich 2 tygodniach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⁬ zwiększenie</w:t>
        <w:tab/>
        <w:t xml:space="preserve"> </w:t>
        <w:tab/>
        <w:t xml:space="preserve">⁬ bez zmian </w:t>
        <w:tab/>
        <w:tab/>
        <w:t>⁬ zmniejs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iany w przyjmowaniu pokarmów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bez zmian</w:t>
        <w:tab/>
        <w:tab/>
        <w:t>⁬ zmiany: czas trwania ……….. (tygodnie)</w:t>
      </w:r>
    </w:p>
    <w:p>
      <w:pPr>
        <w:pStyle w:val="TextBodyInden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Rodzaj diety: </w:t>
      </w:r>
    </w:p>
    <w:p>
      <w:pPr>
        <w:pStyle w:val="TextBodyInden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 xml:space="preserve">zbliżona do optymalnej dieta oparta na pokarmach stałych </w:t>
      </w:r>
    </w:p>
    <w:p>
      <w:pPr>
        <w:pStyle w:val="TextBodyInden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dieta płynna kompletna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dieta płynna hipokaloryczna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 xml:space="preserve">głod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wy ze strony przewodu pokarmowego (utrzymujące się ponad 2 tygodnie)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bez objawów</w:t>
        <w:tab/>
        <w:t>⁬ Nudności</w:t>
        <w:tab/>
        <w:t>⁬ Wymioty</w:t>
        <w:tab/>
        <w:t>⁬ Biegunka</w:t>
        <w:tab/>
        <w:t>⁬ Jadłowstrę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dolność fizyczna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bez zmian</w:t>
        <w:tab/>
        <w:tab/>
        <w:t>⁬ zmiany: czas trwania …….. (tygodnie)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odzaj: </w:t>
        <w:tab/>
        <w:t>⁬ praca w ograniczonym zakresie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⁬ chodzi</w:t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leż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roba a zapotrzebowanie na składniki odżywcze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wzrost zapotrzebowania metabolicznego wynikające z choroby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brak</w:t>
        <w:tab/>
        <w:tab/>
        <w:tab/>
        <w:t>⁬ mały</w:t>
        <w:tab/>
        <w:tab/>
        <w:t>⁬ średni</w:t>
        <w:tab/>
        <w:tab/>
        <w:t>⁬ duż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  <w:tab/>
        <w:t xml:space="preserve">Badania fizykalne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leży określić  stopień zaawansowania: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 – bez zmian, 1 – lekki, 2 – średni, 3 – ciężki) ……</w:t>
      </w:r>
    </w:p>
    <w:p>
      <w:pPr>
        <w:pStyle w:val="Normal"/>
        <w:spacing w:lineRule="auto" w:line="360"/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utrata podskórnej tkanki tłuszczowej nad mięśniem trójgłowym i na klatce piersiowej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 xml:space="preserve">zanik mięśni (czworogłowy, naramienny)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 xml:space="preserve">obrzęk nad kością krzyżową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 xml:space="preserve">obrzęk kostek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wodobrzusze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  <w:tab/>
        <w:t>Subiektywna globalna ocena stanu odżywienia (SGA):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⁬ </w:t>
      </w:r>
      <w:r>
        <w:rPr>
          <w:bCs/>
          <w:sz w:val="20"/>
          <w:szCs w:val="20"/>
        </w:rPr>
        <w:t>prawidłowy stan odżywienia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podejrzenie niedożywienia lub niedożywienie średniego stopnia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wyniszczenie</w:t>
      </w:r>
    </w:p>
    <w:p>
      <w:pPr>
        <w:pStyle w:val="Normal"/>
        <w:spacing w:lineRule="auto" w:line="360" w:before="0" w:after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duże ryzyko niedożywien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odpis i pieczęć lekarza leczącego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podpis i pieczęć członka zespołu żywienia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</w:t>
        <w:tab/>
        <w:tab/>
        <w:tab/>
        <w:t xml:space="preserve">  Dnia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ieczątka zakładu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DANE O FUNKCJONOWANIU PACJENTA</w:t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SKALA GLASGOW</w:t>
      </w:r>
    </w:p>
    <w:p>
      <w:pPr>
        <w:pStyle w:val="Normal"/>
        <w:spacing w:lineRule="auto" w:line="600"/>
        <w:rPr/>
      </w:pPr>
      <w:r>
        <w:rPr/>
        <w:t>Nazwisko i imię: 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PESEL:  …………………………………………………….</w:t>
      </w:r>
    </w:p>
    <w:tbl>
      <w:tblPr>
        <w:tblW w:w="85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9"/>
        <w:gridCol w:w="2268"/>
      </w:tblGrid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a rea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unktowa</w:t>
            </w:r>
          </w:p>
        </w:tc>
      </w:tr>
      <w:tr>
        <w:trPr>
          <w:trHeight w:val="1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ierania oczu</w:t>
            </w:r>
          </w:p>
          <w:p>
            <w:pPr>
              <w:pStyle w:val="Normal"/>
              <w:rPr/>
            </w:pPr>
            <w:r>
              <w:rPr/>
              <w:t>4 – spontaniczne</w:t>
            </w:r>
          </w:p>
          <w:p>
            <w:pPr>
              <w:pStyle w:val="Normal"/>
              <w:rPr/>
            </w:pPr>
            <w:r>
              <w:rPr/>
              <w:t>3 – na polecenie</w:t>
            </w:r>
          </w:p>
          <w:p>
            <w:pPr>
              <w:pStyle w:val="Normal"/>
              <w:rPr/>
            </w:pPr>
            <w:r>
              <w:rPr/>
              <w:t>2 – w odpowiedzi na bodziec bólowy</w:t>
            </w:r>
          </w:p>
          <w:p>
            <w:pPr>
              <w:pStyle w:val="Normal"/>
              <w:rPr/>
            </w:pPr>
            <w:r>
              <w:rPr/>
              <w:t>1 – brak rea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słowna</w:t>
            </w:r>
          </w:p>
          <w:p>
            <w:pPr>
              <w:pStyle w:val="Normal"/>
              <w:rPr/>
            </w:pPr>
            <w:r>
              <w:rPr/>
              <w:t>5 – prawidłowa, pacjent w pełni zorientowany</w:t>
            </w:r>
          </w:p>
          <w:p>
            <w:pPr>
              <w:pStyle w:val="Normal"/>
              <w:rPr/>
            </w:pPr>
            <w:r>
              <w:rPr/>
              <w:t>4 – odpowiada, ale jest zdezorientowany</w:t>
            </w:r>
          </w:p>
          <w:p>
            <w:pPr>
              <w:pStyle w:val="Normal"/>
              <w:rPr/>
            </w:pPr>
            <w:r>
              <w:rPr/>
              <w:t>3 – pacjent używa niewłaściwych słów</w:t>
            </w:r>
          </w:p>
          <w:p>
            <w:pPr>
              <w:pStyle w:val="Normal"/>
              <w:rPr/>
            </w:pPr>
            <w:r>
              <w:rPr/>
              <w:t>2 – pacjent wydaje nieartykułowane dźwięki</w:t>
            </w:r>
          </w:p>
          <w:p>
            <w:pPr>
              <w:pStyle w:val="Normal"/>
              <w:rPr/>
            </w:pPr>
            <w:r>
              <w:rPr/>
              <w:t>1 – brak rea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ruchowa</w:t>
            </w:r>
          </w:p>
          <w:p>
            <w:pPr>
              <w:pStyle w:val="Normal"/>
              <w:rPr/>
            </w:pPr>
            <w:r>
              <w:rPr/>
              <w:t>6 – na polecenie</w:t>
            </w:r>
          </w:p>
          <w:p>
            <w:pPr>
              <w:pStyle w:val="Normal"/>
              <w:rPr/>
            </w:pPr>
            <w:r>
              <w:rPr/>
              <w:t>5 – potrafi umiejscowić bodziec bólowy</w:t>
            </w:r>
          </w:p>
          <w:p>
            <w:pPr>
              <w:pStyle w:val="Normal"/>
              <w:rPr/>
            </w:pPr>
            <w:r>
              <w:rPr/>
              <w:t>4 – prawidłowa reakcja zgięciowa (wycofanie w odpowiedzi na bodziec bólowy)</w:t>
            </w:r>
          </w:p>
          <w:p>
            <w:pPr>
              <w:pStyle w:val="Normal"/>
              <w:rPr/>
            </w:pPr>
            <w:r>
              <w:rPr/>
              <w:t>3 – nieprawidłowa reakcja zgięciowa (odkorowanie)</w:t>
            </w:r>
          </w:p>
          <w:p>
            <w:pPr>
              <w:pStyle w:val="Normal"/>
              <w:rPr/>
            </w:pPr>
            <w:r>
              <w:rPr/>
              <w:t>2 – reakcja wyprostna (sztywność odmóżdżeniowa )</w:t>
            </w:r>
          </w:p>
          <w:p>
            <w:pPr>
              <w:pStyle w:val="Normal"/>
              <w:rPr/>
            </w:pPr>
            <w:r>
              <w:rPr/>
              <w:t>1 – brak rea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nik weryf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Podpis i pieczęć lekarza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right"/>
        <w:rPr>
          <w:b/>
          <w:b/>
          <w:i/>
          <w:i/>
          <w:sz w:val="22"/>
          <w:szCs w:val="22"/>
        </w:rPr>
      </w:pPr>
      <w:r>
        <w:rPr/>
        <w:t xml:space="preserve">  </w:t>
      </w:r>
      <w:r>
        <w:rPr>
          <w:b/>
          <w:i/>
          <w:sz w:val="22"/>
          <w:szCs w:val="22"/>
        </w:rPr>
        <w:t>Załącznik nr 7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WYWIAD PIELĘGNIARSKI I ZAŚWIADCZENIE LEKARSKIE</w:t>
      </w:r>
    </w:p>
    <w:p>
      <w:pPr>
        <w:pStyle w:val="Normal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WYWIAD PIELĘGNIARSKI 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świadczeniobior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…………………………………………</w:t>
      </w:r>
      <w:r>
        <w:rPr>
          <w:sz w:val="22"/>
          <w:szCs w:val="22"/>
        </w:rPr>
        <w:t>..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 </w:t>
      </w:r>
      <w:r>
        <w:rPr/>
        <w:t>Adres zamieszk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PESEL, a w przypadku jego braku – numer dokumentu potwierdzającego tożsam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znanie problemów z zakresu pielęgnacji (zaznaczyć właściwe, ewentualnie opisać)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żywian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amodzielny/ przy pomocy/ utrudnienia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rmienie przez gastrostomię lub zgłębnik...........................................................................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rmienie pacjenta z zaburzonym połykaniem......................................................................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ładanie zgłębnika …………………….............................................................................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niewymienione……………………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iena ciał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amodzielny/ przy pomocy/ utrudnienia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pacjenta wentylowanego mechanicznie – toaleta jamy ustnej lub toaleta drzewa 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skrzelowego oraz wymiana rurki tracheotomijnej......................................................................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niewymienione……………………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awanie mocz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amodzielny/ przy pomocy/ utrudnienia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wnik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niewymienione……………………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awanie stolc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amodzielny/ przy pomocy/ utrudnienia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lęgnacja stomii ……………………….....................................................................................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ywanie lewatyw i irygacji……….......................................................................................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niewymienione……………………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mieszczanie pacjent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amodzielny/ przy pomocy/ utrudnienia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zaawansowaną osteoporozą……………......................................................................................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órego stan zdrowia wymaga szczególnej ostrożności ............................................................................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niewymienione………..……………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y przewlekłe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leżyny…………………...…………….......................................................................................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ny cukrzycowe…………...……………......................................................................................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niewymienione………..……………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ychanie wspomagane 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ość pacjenta: tak/ nie/ z przerwami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punktów uzyskanych w skali Barthel </w:t>
      </w:r>
      <w:r>
        <w:rPr>
          <w:sz w:val="22"/>
          <w:szCs w:val="22"/>
        </w:rPr>
        <w:t>……..……………….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</w:t>
      </w:r>
      <w:r>
        <w:rPr>
          <w:sz w:val="22"/>
          <w:szCs w:val="22"/>
        </w:rPr>
        <w:t xml:space="preserve">..……………..                                   ………………………………………………………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                                                                     Podpis oraz pieczęć pielęgniar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/>
      </w:pPr>
      <w:r>
        <w:rPr>
          <w:b/>
          <w:i/>
        </w:rPr>
        <w:t>Załącznika Nr 8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237" w:hanging="0"/>
        <w:rPr/>
      </w:pPr>
      <w:r>
        <w:rPr>
          <w:sz w:val="23"/>
          <w:szCs w:val="23"/>
        </w:rPr>
        <w:t xml:space="preserve">   …………………………………</w:t>
      </w:r>
    </w:p>
    <w:p>
      <w:pPr>
        <w:pStyle w:val="Normal"/>
        <w:ind w:left="6379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(Miejscowość i data)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w w:val="120"/>
          <w:sz w:val="32"/>
          <w:szCs w:val="32"/>
          <w:u w:val="single"/>
        </w:rPr>
      </w:pPr>
      <w:r>
        <w:rPr>
          <w:b/>
          <w:w w:val="120"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w w:val="120"/>
          <w:sz w:val="31"/>
          <w:szCs w:val="31"/>
          <w:u w:val="single"/>
        </w:rPr>
      </w:pPr>
      <w:r>
        <w:rPr>
          <w:b/>
          <w:w w:val="120"/>
          <w:sz w:val="31"/>
          <w:szCs w:val="31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pacj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G O D A       P A C J E N 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m zgodę na potrącanie z mojej </w:t>
      </w:r>
      <w:r>
        <w:rPr>
          <w:b/>
          <w:sz w:val="28"/>
          <w:szCs w:val="28"/>
        </w:rPr>
        <w:t>renty – emerytury)*</w:t>
      </w:r>
      <w:r>
        <w:rPr>
          <w:sz w:val="28"/>
          <w:szCs w:val="28"/>
        </w:rPr>
        <w:t xml:space="preserve"> opłaty za wyżywienie i zakwaterowanie w Zakładzie Opiekuńczo -  Leczniczym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przez zakład emerytalno-rentowy (70% mojego dochodu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ostałe 30% mojego dochodu proszę przesyła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stem ubezpieczony w Oddziale NFZ w 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karz rodzinny (lekarz POZ)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</w:rPr>
        <w:t>Podstawa prawna:</w:t>
      </w:r>
      <w:r>
        <w:rPr/>
        <w:t xml:space="preserve"> (Art.18 ust. 1 ustawy o świadczeniach opieki zdrowotnej finansowanych ze środków publicznych (Dz. U. z 2008 r. Nr 164, poz 1027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 xml:space="preserve">              ………………………………………………</w:t>
      </w:r>
    </w:p>
    <w:p>
      <w:pPr>
        <w:pStyle w:val="Normal"/>
        <w:spacing w:lineRule="auto" w:line="360"/>
        <w:ind w:left="3540" w:firstLine="708"/>
        <w:jc w:val="right"/>
        <w:rPr/>
      </w:pPr>
      <w:r>
        <w:rPr/>
        <w:t xml:space="preserve"> </w:t>
      </w:r>
      <w:r>
        <w:rPr/>
        <w:t>(Podpis pacjenta lub faktycznego opiekuna)</w:t>
      </w:r>
    </w:p>
    <w:p>
      <w:pPr>
        <w:pStyle w:val="Normal"/>
        <w:jc w:val="both"/>
        <w:rPr/>
      </w:pPr>
      <w:r>
        <w:rPr/>
        <w:t xml:space="preserve">*) </w:t>
      </w:r>
      <w:r>
        <w:rPr>
          <w:sz w:val="22"/>
          <w:szCs w:val="22"/>
        </w:rPr>
        <w:t>właściwe pod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ę na przetwarzanie moich danych osobowych w systemach informatycznych świadczeniodawcy i płatnika.</w:t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Załącznik nr 9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ważnienie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Ja niżej podpisany(a)……………………………………………………………………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Oświadczam, że upoważniam Pana(ią)…………………………………………………………………………..………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Legitymującym(ą) się dowodem osobistym……………………………………………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Adres zamieszkania …………………………………………………………………….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Do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reprezentowania moich interesów prawnych oraz dotyczących mojej osoby, w tym podejmowania wszelkich decyzji administracyjnych, zdrowotnych, finansowych związanych z moim pobytem w Zakładzie Pielęgnacyjno – Opiekuńczym w Turzy</w:t>
      </w:r>
    </w:p>
    <w:p>
      <w:pPr>
        <w:pStyle w:val="Normal"/>
        <w:spacing w:lineRule="auto" w:line="276" w:before="0" w:after="20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składania wszelkich oświadczeń, podpisywania dokumentów oraz wszelkich innych    czynności faktycznych i prawnych, jakie okażą się niezbędne</w:t>
      </w:r>
    </w:p>
    <w:p>
      <w:pPr>
        <w:pStyle w:val="Normal"/>
        <w:spacing w:lineRule="auto" w:line="276" w:before="0" w:after="20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pobierania środków finansowych zgromadzonych w depozycie NZOZ „Leśniówka”    w chwili mojego pobytu  jak i po śmierci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Ja niżej podpisany w przypadku mojej śmierci upoważniam:</w:t>
      </w:r>
    </w:p>
    <w:p>
      <w:pPr>
        <w:pStyle w:val="Normal"/>
        <w:spacing w:lineRule="auto" w:line="276" w:before="0" w:after="200"/>
        <w:ind w:left="284" w:hanging="284"/>
        <w:rPr>
          <w:sz w:val="26"/>
          <w:szCs w:val="26"/>
        </w:rPr>
      </w:pPr>
      <w:r>
        <w:rPr>
          <w:sz w:val="26"/>
          <w:szCs w:val="26"/>
        </w:rPr>
        <w:t>1………………………………………………………………………………………  do uzyskania mojej dokumentacji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2. Nie upoważniam nikogo 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.………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(podpis osoby składającej oświadczeni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3wek3">
    <w:name w:val="Nag3ówek 3"/>
    <w:basedOn w:val="Normal"/>
    <w:next w:val="Normal"/>
    <w:qFormat/>
    <w:pPr>
      <w:autoSpaceDE w:val="false"/>
      <w:spacing w:before="120" w:after="120"/>
    </w:pPr>
    <w:rPr>
      <w:rFonts w:ascii="Arial" w:hAnsi="Arial" w:cs="Arial"/>
    </w:rPr>
  </w:style>
  <w:style w:type="paragraph" w:styleId="Nag3wek5">
    <w:name w:val="Nag3ówek 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9:00Z</dcterms:created>
  <dc:creator>DYREKTOR</dc:creator>
  <dc:description/>
  <dc:language>en-US</dc:language>
  <cp:lastModifiedBy>User</cp:lastModifiedBy>
  <cp:lastPrinted>2013-02-20T10:48:00Z</cp:lastPrinted>
  <dcterms:modified xsi:type="dcterms:W3CDTF">2015-05-13T08:49:00Z</dcterms:modified>
  <cp:revision>2</cp:revision>
  <dc:subject/>
  <dc:title/>
</cp:coreProperties>
</file>